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u w:val="single"/>
        </w:rPr>
        <w:t>EXPERIENC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rion Therapeutics and RxDR, Tampa, FL </w:t>
        <w:tab/>
        <w:tab/>
        <w:tab/>
        <w:t>03/06 – 2/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rector, Technology Assessment  </w:t>
        <w:tab/>
        <w:tab/>
        <w:tab/>
        <w:tab/>
        <w:t>1/09 – 2/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luation of potential new ophthalmic products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ientific analysis of new drug mechanisms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tent searching and analysi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tory pathway charting 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22"/>
          <w:szCs w:val="22"/>
        </w:rPr>
        <w:t>Market size analysi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itive intelligence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resource for all company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Support for Regulatory, Medical Affairs, Clinical and Marketing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 with KOLs on IIT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port for MSL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t Regulatory Writing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/edit manuscripts for journal publication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ite Papers in support of Medical Affair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/edit clinical trial protocols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 &amp; evaluate preclinical tri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anager, Scientific Publications, RxDR/Sirion </w:t>
        <w:tab/>
        <w:tab/>
        <w:tab/>
        <w:t>03/06 – 12/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tory and Medical Affair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ed on 2 successful NDAs (Durezol, Zirgan)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sz w:val="22"/>
          <w:szCs w:val="22"/>
        </w:rPr>
        <w:t>Durezol NDA submission accomplished &lt; 6 months from last patient out of Phase 3 trial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ezol NDA primary author for 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ted Summary of Efficacy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 III-IV CSRs</w:t>
      </w:r>
    </w:p>
    <w:p>
      <w:pPr>
        <w:pStyle w:val="Normal"/>
        <w:numPr>
          <w:ilvl w:val="2"/>
          <w:numId w:val="5"/>
        </w:numPr>
        <w:rPr/>
      </w:pPr>
      <w:r>
        <w:rPr>
          <w:rFonts w:cs="Arial" w:ascii="Arial" w:hAnsi="Arial"/>
          <w:sz w:val="22"/>
          <w:szCs w:val="22"/>
        </w:rPr>
        <w:t>Mod 2 Non-clinical overview, Clinical overview, Pharmacology/toxicology; Summaries:  biopharmaceutical, clinical pharmacology, efficacy, safety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ted Summary of Safety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ed with writing: other CSRs,  Mod 2 clinical overview &amp; summaries of clinical pharmacology, efficacy, safety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Primary author, Orphan Drug Designations (Durezol, Zirgan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ary author, IND Protocols (&amp; amendments), GIPs, IB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id Smith, Sarasota, FL  </w:t>
        <w:tab/>
        <w:tab/>
        <w:tab/>
        <w:tab/>
        <w:tab/>
        <w:t xml:space="preserve">06/91 – Pres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elance Wri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tory writing</w:t>
        <w:br/>
        <w:t>Journal Research Articles &amp; Reviews</w:t>
        <w:br/>
        <w:t>Medical Education, Med Affair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MQIA (Florida Medicare QIO), Tampa, FL                                    04/98 – 12/98 </w:t>
      </w:r>
    </w:p>
    <w:p>
      <w:pPr>
        <w:pStyle w:val="Normal"/>
        <w:rPr/>
      </w:pPr>
      <w:r>
        <w:rPr>
          <w:rFonts w:cs="Arial" w:ascii="Arial" w:hAnsi="Arial"/>
        </w:rPr>
        <w:t>Chief Wri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urnal article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Reports on Florida Medicare research initiativ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ual Report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 relea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ECRI Institute, Plymouth Meeting, PA                                           04/93 – 04/9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ior Analyst, Health Technology Assess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lth technology assessments of pharmaceuticals, medical devices, surgical procedures and pharmacoeconomic/cost-effectiveness analys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ed for making coverage policy by managed care clients (e.g., Kaiser Permanente, Blue Cross plans, etc.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Tactics, Inc., Bala Cynwyd, PA                                                             1991</w:t>
      </w:r>
    </w:p>
    <w:p>
      <w:pPr>
        <w:pStyle w:val="Normal"/>
        <w:rPr/>
      </w:pPr>
      <w:r>
        <w:rPr>
          <w:rFonts w:cs="Arial" w:ascii="Arial" w:hAnsi="Arial"/>
        </w:rPr>
        <w:t xml:space="preserve">Research Analyst, Pharmaceutical Marketing Resear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hysician focus groups and interview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PUBLICATIONS: </w:t>
      </w:r>
      <w:r>
        <w:rPr>
          <w:rFonts w:cs="Arial" w:ascii="Arial" w:hAnsi="Arial"/>
        </w:rPr>
        <w:t xml:space="preserve">See </w:t>
      </w:r>
      <w:hyperlink r:id="rId2">
        <w:r>
          <w:rPr>
            <w:rStyle w:val="InternetLink"/>
            <w:rFonts w:cs="Arial" w:ascii="Arial" w:hAnsi="Arial"/>
          </w:rPr>
          <w:t>http://zaidsmith.com</w:t>
        </w:r>
      </w:hyperlink>
      <w:r>
        <w:rPr>
          <w:rFonts w:cs="Arial" w:ascii="Arial" w:hAnsi="Arial"/>
        </w:rPr>
        <w:t xml:space="preserve"> for a lis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UCATIO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2A2A2A"/>
          <w:lang w:val="en"/>
        </w:rPr>
      </w:pPr>
      <w:r>
        <w:rPr>
          <w:rFonts w:cs="Arial" w:ascii="Arial" w:hAnsi="Arial"/>
          <w:b/>
        </w:rPr>
        <w:t xml:space="preserve">University of Virginia, </w:t>
      </w:r>
      <w:r>
        <w:rPr>
          <w:rFonts w:cs="Arial" w:ascii="Arial" w:hAnsi="Arial"/>
          <w:b/>
          <w:color w:val="2A2A2A"/>
          <w:lang w:val="en"/>
        </w:rPr>
        <w:t>Charlottesville, 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tor of Philosophy, Neuroscience, 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sity of California Irvine, Irvine, 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ster of Science, Psychobiology, 197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ale University, New Haven, C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chelor of Arts, Psychology, 1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 course in pharmacoeconomics at Jefferson Medical Colle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 course in meta-analysis at Temple Universi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-doc work:  Yale Cell Biology; HHMI UT Southwes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Zaid Daniel Smith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941-993-6099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@zaidsmith.com</w:t>
    </w:r>
  </w:p>
  <w:p>
    <w:pPr>
      <w:pStyle w:val="Normal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0"/>
        <w:szCs w:val="20"/>
      </w:rPr>
      <w:t>1661 Ringling Blvd, Suite 2691, Sarasota, FL 34230</w:t>
    </w:r>
    <w:r>
      <w:rPr>
        <w:rFonts w:cs="Arial" w:ascii="Arial" w:hAnsi="Arial"/>
        <w:sz w:val="28"/>
        <w:szCs w:val="28"/>
      </w:rPr>
      <w:t xml:space="preserve"> </w:t>
    </w:r>
  </w:p>
  <w:p>
    <w:pPr>
      <w:pStyle w:val="Head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idsmith.com/publications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9:43:00Z</dcterms:created>
  <dc:creator>danielle</dc:creator>
  <dc:description>dated</dc:description>
  <cp:keywords/>
  <dc:language>en-US</dc:language>
  <cp:lastModifiedBy>Z</cp:lastModifiedBy>
  <dcterms:modified xsi:type="dcterms:W3CDTF">2010-04-20T12:06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7892986</vt:r8>
  </property>
  <property fmtid="{D5CDD505-2E9C-101B-9397-08002B2CF9AE}" pid="3" name="_AuthorEmail">
    <vt:lpwstr>danielle@mcinnisinc.com</vt:lpwstr>
  </property>
  <property fmtid="{D5CDD505-2E9C-101B-9397-08002B2CF9AE}" pid="4" name="_AuthorEmailDisplayName">
    <vt:lpwstr>Danielle Thaler</vt:lpwstr>
  </property>
  <property fmtid="{D5CDD505-2E9C-101B-9397-08002B2CF9AE}" pid="5" name="_EmailSubject">
    <vt:lpwstr>My resume</vt:lpwstr>
  </property>
  <property fmtid="{D5CDD505-2E9C-101B-9397-08002B2CF9AE}" pid="6" name="_ReviewingToolsShownOnce">
    <vt:lpwstr/>
  </property>
</Properties>
</file>